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5 tháng 21 năm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05/12/2022 đến ngày 11/12/20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rực tuyến triển khai quán triệt Nghị quyết Hội nghị lần thứ VI Ban chấp hành Trung ương Đảng lần thứ VIII tại Thành phố Hồ Chí Mi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ĐH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rực tuyến triển khai quán triệt Nghị quyết Hội nghị lần thứ VI Ban chấp hành Trung ương Đảng lần thứ VIII tại Thành phố Hồ Chí Mi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ĐH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đánh giá chất lượng Đảng viên cấp tổ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23 đ/c ĐVCB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minh chứng KĐ CLGD trường TH Thần Đồ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ần Đồng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GDT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ồ Văn Tha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Vũ , thầy Phục, thầy Dũng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cấp tiểu học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TPT Đội tháng 1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uận Kiều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ề Dạy học tiếng Anh lớp 3 theo CT GDPT 201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uận Kiều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Thảo, cô Cúc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môn Mĩ thuật cấp Quậ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ê Văn Thọ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iện, cô Thu Hiề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ánh giá tổ chức cơ sở Đảng năm 202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23 đ/c ĐVCB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Tổng kết 25 năm Hội thi Nét vex xa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ư viện Khoa học Tổng hợp TP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ố 61 Lý Tự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Bến Nghé, Quận 1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coj Modul 6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2-12-05T08:47:00Z</dcterms:modified>
  <cp:revision>60</cp:revision>
  <dc:subject/>
  <dc:title>ỦY BAN NHÂN DÂN QUẬN 12</dc:title>
</cp:coreProperties>
</file>